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. “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 produrre entro il 18/09/2024 - studenti minor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ola Primaria </w:t>
      </w:r>
    </w:p>
    <w:p>
      <w:pPr>
        <w:pStyle w:val="Normal"/>
        <w:rPr/>
      </w:pPr>
      <w:r>
        <w:rPr>
          <w:sz w:val="22"/>
          <w:szCs w:val="22"/>
        </w:rPr>
        <w:t>Scuola Secondaria di primo grado</w:t>
      </w:r>
    </w:p>
    <w:p>
      <w:pPr>
        <w:pStyle w:val="Normal"/>
        <w:rPr/>
      </w:pPr>
      <w:r>
        <w:rPr>
          <w:sz w:val="22"/>
          <w:szCs w:val="22"/>
        </w:rPr>
        <w:t>Scuola Secondaria  di secondo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Al Responsabile del Settore  Amministrativo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l__ sottoscritt__  _______________________________ nat__ a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_______ residente a_________________________in via-c/da _________________________       n. ______         tel.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 Codice Fiscale _____________________ nella sua qualità di (genitore/tutore) 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__l__ propri__ figli__ _________________________________ nat__ a 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______________________________ iscritto nell’anno scolastico _______________ all’Istituto __________________________________ di __________________________, possa partecipare al concorso  per l’assegnazione della Borsa di Studio di cui alla lettera ____) del relativo bando, indetto da Codesta Amministrazione per l’anno scolastico 2023/202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certificazione attestante il titolo di studio conseguito con relativa votazione fi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utocertificazione, secondo le disposizioni di legge, attestante le materie e le votazioni conseguite nei precedenti anni scolastic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chiarazione di essere / non essere vincitore di altre borse di stud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certificazione di stato di famigl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copia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odalità di pagament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cass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odice Iban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o, lì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 Studente                                                                                        Il Genito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  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d.  “B”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 produrre entro il 18/09/2024 - studenti maggiorenni </w:t>
      </w:r>
    </w:p>
    <w:p>
      <w:pPr>
        <w:pStyle w:val="Normal"/>
        <w:rPr/>
      </w:pPr>
      <w:r>
        <w:rPr>
          <w:b/>
          <w:sz w:val="22"/>
          <w:szCs w:val="22"/>
        </w:rPr>
        <w:t>Scuola Secondaria di secondo g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Settore  Amministrativ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so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l__ sottoscritt__  _______________________________ nat__ 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___________________________________ residente a ____________________________ in via/c.da _______________________________ n.______ tel.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_______________________________ Codice Fiscale ___________________________ iscritto nell’anno scolastico _______________ nella classe V^ dell’istituto __________________________________ di 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ter partecipare al concorso  per l’assegnazione della Borsa di Studio di cui alla lettera ____) del relativo bando, indetto da Codesta Amministrazione per l’anno scolastico 2023/202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autocertificazione attestante il titolo di studio conseguito con relativa votazione fi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utocertificazione, secondo le disposizioni di legge, attestante le materie e le votazioni conseguite nei precedenti anni scolastic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chiarazione di essere / non essere vincitore di altre borse di stud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certificazione di stato di famigl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otocopia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odalità di pagament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cass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odice Iban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o, lì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o Studente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.  “C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 produrre  entro il 18/09/2024 - laureati entro il 31/12/2023, con non oltre un ann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el fuori 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Settore  Amministrativ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 nat__ a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____  residente a Naso in via-c/da _______________________ n. _______ tel.___________________________   E-mail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 iscritto nell’anno______________ alla facoltà di ________________________________________________ dell’università di _________________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ter partecipare al concorso  per l’assegnazione della Borsa di Studio di cui alla lettera ____) del relativo bando, indetto da Codesta Amministraz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Autocertificazione del titolo  di laurea  con relativa votazione fi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, secondo le disposizioni di legge, attestante gli esami previsti dal piano di studi prescelto, la votazione ed i crediti degli esami superati negli anni accademici prece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utocertificazione della durata del corso di laurea, l’indicazione se la laurea è stata conseguita nella sessione ordinaria o straordinar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chiarazione di essere / non essere vincitore di altre borse di stud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certificazione di stato di famigl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otocopia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odalità di pagament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cassa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Iban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so, lì _____________                                                                                                    Lo Studente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5:00Z</dcterms:created>
  <dc:creator>Rita</dc:creator>
  <dc:description/>
  <cp:keywords/>
  <dc:language>en-US</dc:language>
  <cp:lastModifiedBy>Maurizio Triscari</cp:lastModifiedBy>
  <cp:lastPrinted>2023-10-06T13:09:00Z</cp:lastPrinted>
  <dcterms:modified xsi:type="dcterms:W3CDTF">2024-09-03T10:55:00Z</dcterms:modified>
  <cp:revision>2</cp:revision>
  <dc:subject/>
  <dc:title/>
</cp:coreProperties>
</file>