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7195</wp:posOffset>
                </wp:positionV>
                <wp:extent cx="6104890" cy="10471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9495" cy="36576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98" r="-12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MUNICIPIO CITTA’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.IVA: 00342960838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CITTA’ METROPOLITANA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MESSIN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(0941) 961060 – 961307 FAX (0941) 96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FFICIO PERSONA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Email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agioneria.naso@tiscal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8.45pt;mso-wrap-distance-left:9.05pt;mso-wrap-distance-right:9.05pt;mso-wrap-distance-top:0pt;mso-wrap-distance-bottom:0pt;margin-top:-32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9495" cy="36576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6" t="-98" r="-12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MUNICIPIO CITTA’ DI NA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.IVA: 00342960838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CITTA’ METROPOLITANA 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 MESSINA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l. (0941) 961060 – 961307 FAX (0941) 9610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FFICIO PERSONAL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Email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ragioneria.naso@tiscali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  RESPONSABILE DELL’AREA______________________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  RESPONSABILE DELL’AREA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u w:val="single"/>
        </w:rPr>
        <w:t>S E D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softHyphen/>
        <w:softHyphen/>
        <w:t>___l___sottoscritto/a_________________________________________,dipendente Comunale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  <w:t xml:space="preserve">Alla S.S. la concessione di gg.______di congedo compensativo per n.______ ore di straordi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ttuate in eccedenza a quelle autorizzate in occasione delle elezioni referendarie  del 17 apr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   e gg.___ di riposo compensativo per servizio elettorale prestato in giorno festivo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asione delle elezioni referendarie del 17 aprile 2016, </w:t>
      </w:r>
      <w:r>
        <w:rPr>
          <w:sz w:val="16"/>
          <w:szCs w:val="16"/>
        </w:rPr>
        <w:t xml:space="preserve">ai sensi dell’art. 39 comma 3 del CNL  del  14.09.2000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decorrenza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O,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ON  OSSERVANZA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_____________________________________</w:t>
      </w:r>
      <w:r>
        <w:rPr/>
        <w:t xml:space="preserve"> </w:t>
      </w:r>
    </w:p>
    <w:p>
      <w:pPr>
        <w:pStyle w:val="Heading2"/>
        <w:rPr/>
      </w:pPr>
      <w:r>
        <w:rPr/>
        <w:t>COMUNE DI NASO</w:t>
      </w:r>
    </w:p>
    <w:p>
      <w:pPr>
        <w:pStyle w:val="Normal"/>
        <w:jc w:val="center"/>
        <w:rPr/>
      </w:pPr>
      <w:r>
        <w:rPr/>
        <w:t>(Provincia di Messina)</w:t>
      </w:r>
    </w:p>
    <w:p>
      <w:pPr>
        <w:pStyle w:val="Heading2"/>
        <w:rPr/>
      </w:pPr>
      <w:r>
        <w:rPr/>
        <w:t>UFFICI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 attesta che __l___suddetto/a dipendente, in atto, dispone di gg._____ di congedo compens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re di straordinario non liquidate, relative alle elezioni , referendarie  del 17 apr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 , </w:t>
      </w:r>
      <w:r>
        <w:rPr>
          <w:sz w:val="16"/>
          <w:szCs w:val="16"/>
        </w:rPr>
        <w:t>ai</w:t>
      </w:r>
      <w:r>
        <w:rPr/>
        <w:t xml:space="preserve"> </w:t>
      </w:r>
      <w:r>
        <w:rPr>
          <w:sz w:val="16"/>
          <w:szCs w:val="16"/>
        </w:rPr>
        <w:t xml:space="preserve"> sensi dell’art. 39 comma 3 del CNL  del  14.09.2000, </w:t>
      </w:r>
      <w:r>
        <w:rPr/>
        <w:t xml:space="preserve"> e gg.______ di riposo compensativo 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elettorale prestato in giorno fes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O,____________________                              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Heading2"/>
        <w:rPr/>
      </w:pPr>
      <w:r>
        <w:rPr/>
        <w:t>COMUNE  DI  NASO</w:t>
      </w:r>
    </w:p>
    <w:p>
      <w:pPr>
        <w:pStyle w:val="Normal"/>
        <w:jc w:val="center"/>
        <w:rPr/>
      </w:pPr>
      <w:r>
        <w:rPr/>
        <w:t>(Provincia di Mess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isto:_________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so,___________________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LRESPONSABILE DELL’ARE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.naso@tiscal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gioneria.naso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1:00Z</dcterms:created>
  <dc:creator>UTENTE</dc:creator>
  <dc:description/>
  <dc:language>en-US</dc:language>
  <cp:lastModifiedBy>UTENTE</cp:lastModifiedBy>
  <dcterms:modified xsi:type="dcterms:W3CDTF">2016-05-30T07:35:00Z</dcterms:modified>
  <cp:revision>1</cp:revision>
  <dc:subject/>
  <dc:title/>
</cp:coreProperties>
</file>